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АРОДНО ЧИТАЛИЩЕ „АСЕН ЗЛАТАРОВ – 1941 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ПОЛКОВНИК ИВАНОВО, 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 отчетната 2020 г. читалищното настоятелство при Народно читалище „Асен Златаров-1941 г.” с.Полковник Иваново, общ.Добричка в изпълнение на целите  на читалището, така, както са посочени  в чл.4 от Устава основно насочи своята дейност към запазване традициите и обичаите на българския народ, към възпитаване и утвърждаване  националното самосъзнание чрез посещения на обекти, свързани с българска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отчетната година  читалището организира традиционни прояви, свързани с обредния и християнския кален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21 януари 2020 г. беше честван   Бабинден с изпълнение на ритуала – обредно поливане на бабата – акушерка, даряването й с пешкир, риза, чорап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 месец фувруари 2020 г. беше отбелязан  ТРИФОН ЗАРЕЗАН – деня на лозаря, с извършване на ритуала „зарязване на лоз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алите предвидени в програмата меропиятия, свързани с християнския и обреден календар поради обявеното извънредно положение от 13 март до 13 май 2020 г. , а и поради последвалите по-късно ограничителни мерки не бяха изпълн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вечерието на Коледа певческата фолклорна група изнесе концерт в читалищната сграда, на който бяха поканени всички жители на се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ТАЛИЩНО НАСТОЯТЕЛСТВ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PC</dc:creator>
  <dc:description/>
  <cp:keywords/>
  <dc:language>en-US</dc:language>
  <cp:lastModifiedBy>PC</cp:lastModifiedBy>
  <cp:lastPrinted>2019-01-03T10:25:00Z</cp:lastPrinted>
  <dcterms:modified xsi:type="dcterms:W3CDTF">2021-03-31T07:25:00Z</dcterms:modified>
  <cp:revision>2</cp:revision>
  <dc:subject/>
  <dc:title>                                                   О  Т  Ч  Е  Т</dc:title>
</cp:coreProperties>
</file>